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DOMANDA DI RECUPERO ORE PERSONALE ATA</w:t>
      </w:r>
    </w:p>
    <w:p>
      <w:pPr>
        <w:pStyle w:val="Heading4"/>
        <w:ind w:left="4860" w:hanging="0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5568" w:firstLine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568" w:firstLine="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IIs “Mattei -Garibaldi-Alfano-Da Vinc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Castrovil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L.S. Morman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RECUPERO PERSONALE AT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L/LA SOTTOSCRITTO/A ____________________________________ IN SERVIZIO PRESSO IL PLESSO _______________________________________IN QUALITA’ DI _____________________________ A TEMPO  DETERMINATO -  INDETERMINAT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FRUIRE DEI SEGUENTI GIORNI  DI RECUPERO, RELATIVO ALLE ORE DI STRAORDINARIO EFFETTUATE IN PRECEDENZA: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5"/>
        <w:gridCol w:w="2505"/>
      </w:tblGrid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N TOTALE DI GIORNI _____________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I SUDDERTTI PERIODI SARA’ REPERIBILE AL SEGUENTE INDIRIZZ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_________________________ VIA 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____________________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_</w:t>
        <w:tab/>
        <w:tab/>
        <w:tab/>
        <w:tab/>
        <w:t>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TextBody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79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470"/>
      </w:tblGrid>
      <w:tr>
        <w:trPr>
          <w:trHeight w:val="719" w:hRule="atLeast"/>
        </w:trPr>
        <w:tc>
          <w:tcPr>
            <w:tcW w:w="5323" w:type="dxa"/>
            <w:tcBorders/>
          </w:tcPr>
          <w:p>
            <w:pPr>
              <w:pStyle w:val="TextBody"/>
              <w:tabs>
                <w:tab w:val="clear" w:pos="708"/>
                <w:tab w:val="center" w:pos="75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0" w:type="dxa"/>
            <w:tcBorders/>
          </w:tcPr>
          <w:p>
            <w:pPr>
              <w:pStyle w:val="TextBody"/>
              <w:tabs>
                <w:tab w:val="clear" w:pos="708"/>
                <w:tab w:val="center" w:pos="75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DENTE SCOLASTICO</w:t>
            </w:r>
          </w:p>
          <w:p>
            <w:pPr>
              <w:pStyle w:val="TextBody"/>
              <w:tabs>
                <w:tab w:val="clear" w:pos="708"/>
                <w:tab w:val="center" w:pos="75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ssa Elisabetta Cataldi</w:t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7:00Z</dcterms:created>
  <dc:creator>CTI</dc:creator>
  <dc:description/>
  <cp:keywords/>
  <dc:language>en-US</dc:language>
  <cp:lastModifiedBy>e mattei</cp:lastModifiedBy>
  <cp:lastPrinted>2012-09-11T09:12:00Z</cp:lastPrinted>
  <dcterms:modified xsi:type="dcterms:W3CDTF">2024-12-03T08:07:00Z</dcterms:modified>
  <cp:revision>2</cp:revision>
  <dc:subject/>
  <dc:title>DOMANDA DI RECUPERO ORE PERSONALE ATA</dc:title>
</cp:coreProperties>
</file>