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Al Dirigente Scolastico</w:t>
      </w:r>
    </w:p>
    <w:p>
      <w:pPr>
        <w:pStyle w:val="Normal"/>
        <w:jc w:val="right"/>
        <w:rPr/>
      </w:pPr>
      <w:r>
        <w:rPr/>
        <w:t>Liceo Scientifico Statale “E. Mattei”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Liceo Classico Statale “G. Garibaldi”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Liceo Artistico Statale “A. Alfano”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Castrovillari</w:t>
      </w:r>
    </w:p>
    <w:p>
      <w:pPr>
        <w:pStyle w:val="Normal"/>
        <w:jc w:val="right"/>
        <w:rPr/>
      </w:pPr>
      <w:r>
        <w:rPr/>
        <w:t>L.S. Morman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/la sottoscritto/a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In servizio presso :  ⁪ Liceo Scientifico “E. Mattei”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                           ⁪ </w:t>
      </w:r>
      <w:r>
        <w:rPr>
          <w:rFonts w:cs="Times New Roman" w:ascii="Times New Roman" w:hAnsi="Times New Roman"/>
          <w:b w:val="false"/>
        </w:rPr>
        <w:t>Liceo Classico “ G. Garibaldi”</w:t>
      </w:r>
    </w:p>
    <w:p>
      <w:pPr>
        <w:pStyle w:val="Normal"/>
        <w:ind w:left="141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⁪ </w:t>
      </w:r>
      <w:r>
        <w:rPr>
          <w:rFonts w:cs="Times New Roman" w:ascii="Times New Roman" w:hAnsi="Times New Roman"/>
          <w:b w:val="false"/>
        </w:rPr>
        <w:t xml:space="preserve">Liceo Artistico “A. Alfano”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  <w:tab/>
        <w:t xml:space="preserve">          ⁪ Liceo Scientifico Mormanno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In qualità di Docente   ⁪</w:t>
        <w:tab/>
        <w:tab/>
        <w:tab/>
        <w:tab/>
        <w:t xml:space="preserve">                 ⁪  AT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 xml:space="preserve">     ⁪  Collaboratore Scolastico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 xml:space="preserve">     ⁪ Assistente Amministrativo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 xml:space="preserve">     ⁪ Assistente tecnico</w:t>
        <w:tab/>
        <w:tab/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on contratto a tempo   □ Indeterminato        □ Determinato fino al 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Ai sensi dell’art. 13 CCNL Scuola 2006/09, di fruire di un periodo di </w:t>
      </w:r>
      <w:r>
        <w:rPr>
          <w:rFonts w:cs="Times New Roman" w:ascii="Times New Roman" w:hAnsi="Times New Roman"/>
          <w:u w:val="single"/>
        </w:rPr>
        <w:t>ferie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Dal _______________________ al _____________________ compresi gg. 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Dal _______________________ al _____________________ compresi gg. 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Dal _______________________ al _____________________ compresi gg. 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Dal _______________________ al _____________________ compresi gg. 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Ai sensi dell’art. 14 CCNL Scuola 2006/2009 di fruire di un periodo di </w:t>
      </w:r>
      <w:r>
        <w:rPr>
          <w:rFonts w:cs="Times New Roman" w:ascii="Times New Roman" w:hAnsi="Times New Roman"/>
          <w:u w:val="single"/>
        </w:rPr>
        <w:t>festività soppres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Dal _______________________ al _____________________ compresi gg. 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Dal _______________________ al _____________________ compresi gg. 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Recapito per eventuali comunicazioni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Via ______________________________n°________ Comune di 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AP  ____________ Località ___________________ ( ____ ) tel. 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astrovillari, _____________                                          Firma 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compilarsi a cura della segreter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ell’anno scolastico 2024/25  il dipendente ha diritto a    gg. __________   _ di ferie e gg. ________ festività soppress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Il dipendente nel corrente anno scolastico ha usufruito di gg. ____________ di ferie e gg. _________ festività soppres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i precisa che rimangono a disposizione del dipendente gg. ______________________ di feri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gg. ______________________ di festività soppres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9:00Z</dcterms:created>
  <dc:creator>Posto1</dc:creator>
  <dc:description/>
  <cp:keywords/>
  <dc:language>en-US</dc:language>
  <cp:lastModifiedBy>e mattei</cp:lastModifiedBy>
  <cp:lastPrinted>2013-05-18T12:53:00Z</cp:lastPrinted>
  <dcterms:modified xsi:type="dcterms:W3CDTF">2024-12-03T07:53:00Z</dcterms:modified>
  <cp:revision>3</cp:revision>
  <dc:subject/>
  <dc:title/>
</cp:coreProperties>
</file>