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POLO LICEALE : </w:t>
      </w:r>
      <w:r>
        <w:rPr>
          <w:sz w:val="22"/>
        </w:rPr>
        <w:t>L.CLASSICO-L.SCIENTIFICO-L.LINGUISTICO-L.ARTISTICO CASTROVILLARI- L.SCIENTIFICO MORMANN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5/2026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MATERIA __________________  DOCENTE _____________________________CLASSE____SEZ. ____  INDIRIZZO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Castrovillari, lì     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MATERIA, CLASSE - SEZIONE -  INDIRIZZO</w:t>
      </w:r>
      <w:r>
        <w:rPr/>
        <w:t xml:space="preserve"> : </w:t>
      </w:r>
      <w:r>
        <w:rPr>
          <w:b/>
          <w:sz w:val="24"/>
          <w:szCs w:val="24"/>
        </w:rPr>
        <w:t>L.CLASSICO-L.SCIENTIFICO-L.LINGUISTICO-L.ARTISTIC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5:00Z</dcterms:created>
  <dc:creator>I.T.C. "S.CITELLI"</dc:creator>
  <dc:description/>
  <dc:language>en-US</dc:language>
  <cp:lastModifiedBy>utente</cp:lastModifiedBy>
  <cp:lastPrinted>2025-04-14T08:57:00Z</cp:lastPrinted>
  <dcterms:modified xsi:type="dcterms:W3CDTF">2025-04-14T11:15:00Z</dcterms:modified>
  <cp:revision>2</cp:revision>
  <dc:subject/>
  <dc:title/>
</cp:coreProperties>
</file>