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Cs w:val="28"/>
        </w:rPr>
        <w:t xml:space="preserve"> </w:t>
      </w:r>
      <w:r>
        <w:rPr>
          <w:b w:val="false"/>
        </w:rPr>
        <w:t xml:space="preserve">POLO LICEALE : </w:t>
      </w:r>
      <w:r>
        <w:rPr>
          <w:sz w:val="22"/>
        </w:rPr>
        <w:t>L.CLASSICO-L.SCIENTIFICO-L.LINGUISTICO-L.ARTISTICO CASTROVILLARI- L.SCIENTIFICO MORMANNO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SCHEDA B – NUOVE ADOZIONI PER L’ANNO SCOLASTICO 2025/2026</w:t>
      </w:r>
    </w:p>
    <w:p>
      <w:pPr>
        <w:pStyle w:val="Normal"/>
        <w:jc w:val="center"/>
        <w:rPr>
          <w:b/>
          <w:b/>
          <w:i/>
          <w:i/>
          <w:sz w:val="24"/>
          <w:szCs w:val="36"/>
          <w:u w:val="single"/>
        </w:rPr>
      </w:pPr>
      <w:r>
        <w:rPr>
          <w:b/>
          <w:i/>
          <w:sz w:val="24"/>
          <w:szCs w:val="36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u w:val="single"/>
        </w:rPr>
        <w:t>RELAZIONE PER L’ADOZIONE DEL NUOVO TESTO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 w:val="false"/>
          <w:b w:val="false"/>
        </w:rPr>
      </w:pPr>
      <w:r>
        <w:rPr/>
        <w:t>MATERIA : __________________________ DOCENTE_____________________________________ Classe: _________ sez._____ Indirizzo_________________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u w:val="single"/>
        </w:rPr>
        <w:t>TESTO CHE SI PROPONE</w:t>
      </w:r>
      <w:r>
        <w:rPr>
          <w:b/>
          <w:i/>
          <w:sz w:val="24"/>
          <w:u w:val="single"/>
        </w:rPr>
        <w:t>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5598" w:type="dxa"/>
        <w:jc w:val="left"/>
        <w:tblInd w:w="3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1"/>
        <w:gridCol w:w="3827"/>
        <w:gridCol w:w="6237"/>
        <w:gridCol w:w="709"/>
        <w:gridCol w:w="708"/>
        <w:gridCol w:w="1276"/>
      </w:tblGrid>
      <w:tr>
        <w:trPr>
          <w:trHeight w:val="1757" w:hRule="atLeast"/>
          <w:cantSplit w:val="true"/>
        </w:trPr>
        <w:tc>
          <w:tcPr>
            <w:tcW w:w="2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UTORE/I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TOLO DELL’OPERA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DICE IDENTIFICATIV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13 caratteri numerici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La scheda priva dei codici non può essere presa in considerazione per l’adozione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DA ACQUISTARE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CONSIGLIATO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ZZO</w:t>
            </w:r>
          </w:p>
        </w:tc>
      </w:tr>
      <w:tr>
        <w:trPr/>
        <w:tc>
          <w:tcPr>
            <w:tcW w:w="28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  <w:lang w:bidi="ar-SA"/>
              </w:rPr>
            </w:pPr>
            <w:r>
              <w:rPr>
                <w:b/>
                <w:sz w:val="56"/>
                <w:szCs w:val="56"/>
                <w:lang w:bidi="ar-SA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3754755" cy="2895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4755" cy="289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93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</w:tblGrid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5.65pt;height:22.8pt;mso-wrap-distance-left:7.1pt;mso-wrap-distance-right:7.1pt;mso-wrap-distance-top:0pt;mso-wrap-distance-bottom:0pt;margin-top:0.05pt;mso-position-vertical-relative:text;margin-left:4.6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3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  <w:lang w:bidi="ar-SA"/>
              </w:rPr>
            </w:pPr>
            <w:r>
              <w:rPr>
                <w:b/>
                <w:sz w:val="56"/>
                <w:szCs w:val="56"/>
                <w:lang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tbl>
            <w:tblPr>
              <w:tblW w:w="5913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3"/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460"/>
            </w:tblGrid>
            <w:tr>
              <w:trPr>
                <w:trHeight w:val="324" w:hRule="atLeast"/>
              </w:trPr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32"/>
                      <w:szCs w:val="32"/>
                      <w:lang w:bidi="ar-S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32"/>
                      <w:szCs w:val="32"/>
                      <w:lang w:bidi="ar-SA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32"/>
                      <w:szCs w:val="32"/>
                      <w:lang w:bidi="ar-S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32"/>
                      <w:szCs w:val="32"/>
                      <w:lang w:bidi="ar-SA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32"/>
                      <w:szCs w:val="32"/>
                      <w:lang w:bidi="ar-S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32"/>
                      <w:szCs w:val="32"/>
                      <w:lang w:bidi="ar-SA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32"/>
                      <w:szCs w:val="32"/>
                      <w:lang w:bidi="ar-S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32"/>
                      <w:szCs w:val="32"/>
                      <w:lang w:bidi="ar-SA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32"/>
                      <w:szCs w:val="32"/>
                      <w:lang w:bidi="ar-S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32"/>
                      <w:szCs w:val="32"/>
                      <w:lang w:bidi="ar-SA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32"/>
                      <w:szCs w:val="32"/>
                      <w:lang w:bidi="ar-S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32"/>
                      <w:szCs w:val="32"/>
                      <w:lang w:bidi="ar-SA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32"/>
                      <w:szCs w:val="32"/>
                      <w:lang w:bidi="ar-S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32"/>
                      <w:szCs w:val="32"/>
                      <w:lang w:bidi="ar-SA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32"/>
                      <w:szCs w:val="32"/>
                      <w:lang w:bidi="ar-S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32"/>
                      <w:szCs w:val="32"/>
                      <w:lang w:bidi="ar-SA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32"/>
                      <w:szCs w:val="32"/>
                      <w:lang w:bidi="ar-S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32"/>
                      <w:szCs w:val="32"/>
                      <w:lang w:bidi="ar-SA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32"/>
                      <w:szCs w:val="32"/>
                      <w:lang w:bidi="ar-S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32"/>
                      <w:szCs w:val="32"/>
                      <w:lang w:bidi="ar-SA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32"/>
                      <w:szCs w:val="32"/>
                      <w:lang w:bidi="ar-S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32"/>
                      <w:szCs w:val="32"/>
                      <w:lang w:bidi="ar-SA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32"/>
                      <w:szCs w:val="32"/>
                      <w:lang w:bidi="ar-S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32"/>
                      <w:szCs w:val="32"/>
                      <w:lang w:bidi="ar-SA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32"/>
                      <w:szCs w:val="32"/>
                      <w:lang w:bidi="ar-S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32"/>
                      <w:szCs w:val="32"/>
                      <w:lang w:bidi="ar-S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  <w:lang w:bidi="ar-SA"/>
              </w:rPr>
            </w:pPr>
            <w:r>
              <w:rPr>
                <w:b/>
                <w:sz w:val="56"/>
                <w:szCs w:val="56"/>
                <w:lang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tbl>
            <w:tblPr>
              <w:tblW w:w="5913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3"/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460"/>
            </w:tblGrid>
            <w:tr>
              <w:trPr>
                <w:trHeight w:val="324" w:hRule="atLeast"/>
              </w:trPr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32"/>
                      <w:szCs w:val="32"/>
                      <w:lang w:bidi="ar-S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32"/>
                      <w:szCs w:val="32"/>
                      <w:lang w:bidi="ar-SA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32"/>
                      <w:szCs w:val="32"/>
                      <w:lang w:bidi="ar-S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32"/>
                      <w:szCs w:val="32"/>
                      <w:lang w:bidi="ar-SA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32"/>
                      <w:szCs w:val="32"/>
                      <w:lang w:bidi="ar-S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32"/>
                      <w:szCs w:val="32"/>
                      <w:lang w:bidi="ar-SA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32"/>
                      <w:szCs w:val="32"/>
                      <w:lang w:bidi="ar-S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32"/>
                      <w:szCs w:val="32"/>
                      <w:lang w:bidi="ar-SA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32"/>
                      <w:szCs w:val="32"/>
                      <w:lang w:bidi="ar-S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32"/>
                      <w:szCs w:val="32"/>
                      <w:lang w:bidi="ar-SA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32"/>
                      <w:szCs w:val="32"/>
                      <w:lang w:bidi="ar-S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32"/>
                      <w:szCs w:val="32"/>
                      <w:lang w:bidi="ar-SA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32"/>
                      <w:szCs w:val="32"/>
                      <w:lang w:bidi="ar-S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32"/>
                      <w:szCs w:val="32"/>
                      <w:lang w:bidi="ar-SA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32"/>
                      <w:szCs w:val="32"/>
                      <w:lang w:bidi="ar-S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32"/>
                      <w:szCs w:val="32"/>
                      <w:lang w:bidi="ar-SA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32"/>
                      <w:szCs w:val="32"/>
                      <w:lang w:bidi="ar-S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32"/>
                      <w:szCs w:val="32"/>
                      <w:lang w:bidi="ar-SA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32"/>
                      <w:szCs w:val="32"/>
                      <w:lang w:bidi="ar-S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32"/>
                      <w:szCs w:val="32"/>
                      <w:lang w:bidi="ar-SA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32"/>
                      <w:szCs w:val="32"/>
                      <w:lang w:bidi="ar-S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32"/>
                      <w:szCs w:val="32"/>
                      <w:lang w:bidi="ar-SA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32"/>
                      <w:szCs w:val="32"/>
                      <w:lang w:bidi="ar-S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32"/>
                      <w:szCs w:val="32"/>
                      <w:lang w:bidi="ar-SA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32"/>
                      <w:szCs w:val="32"/>
                      <w:lang w:bidi="ar-S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32"/>
                      <w:szCs w:val="32"/>
                      <w:lang w:bidi="ar-S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8"/>
          <w:szCs w:val="28"/>
        </w:rPr>
        <w:t xml:space="preserve">Castrovillari, _______________  </w:t>
        <w:tab/>
        <w:tab/>
      </w:r>
      <w:r>
        <w:rPr>
          <w:sz w:val="24"/>
        </w:rPr>
        <w:t xml:space="preserve">                                                                                                 </w:t>
      </w:r>
      <w:r>
        <w:rPr>
          <w:b/>
          <w:sz w:val="24"/>
        </w:rPr>
        <w:t>Firma (per esteso)*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</w:t>
      </w:r>
      <w:r>
        <w:rPr>
          <w:b/>
          <w:sz w:val="24"/>
        </w:rPr>
        <w:tab/>
        <w:tab/>
        <w:tab/>
        <w:tab/>
        <w:tab/>
        <w:tab/>
        <w:tab/>
        <w:tab/>
        <w:tab/>
        <w:t xml:space="preserve">________________________________________________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*)  Con la firma il docente  dà conferma dell’esattezza dei dati riportati nella presente scheda</w:t>
      </w:r>
    </w:p>
    <w:p>
      <w:pPr>
        <w:pStyle w:val="Normal"/>
        <w:rPr/>
      </w:pPr>
      <w:r>
        <w:rPr>
          <w:b/>
          <w:sz w:val="24"/>
          <w:szCs w:val="24"/>
        </w:rPr>
        <w:t>COMPILARE UNA SCHEDA PER OGNI MATERIA, CLASSE - SEZIONE -  INDIRIZZO</w:t>
      </w:r>
      <w:r>
        <w:rPr/>
        <w:t xml:space="preserve"> 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CLASSICO-L.SCIENTIFICO-L.LINGUISTICO-L.ARTISTICO</w:t>
      </w:r>
    </w:p>
    <w:sectPr>
      <w:type w:val="nextPage"/>
      <w:pgSz w:orient="landscape" w:w="16838" w:h="11906"/>
      <w:pgMar w:left="284" w:right="284" w:gutter="0" w:header="0" w:top="42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72" w:firstLine="708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qFormat/>
    <w:rPr>
      <w:b/>
      <w:bCs/>
      <w:sz w:val="28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sz w:val="24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center"/>
    </w:pPr>
    <w:rPr>
      <w:b/>
      <w:bCs/>
      <w:sz w:val="28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1:17:00Z</dcterms:created>
  <dc:creator>I.T.C. "S.CITELLI"</dc:creator>
  <dc:description/>
  <dc:language>en-US</dc:language>
  <cp:lastModifiedBy>utente</cp:lastModifiedBy>
  <cp:lastPrinted>2018-04-06T11:15:00Z</cp:lastPrinted>
  <dcterms:modified xsi:type="dcterms:W3CDTF">2025-04-14T11:17:00Z</dcterms:modified>
  <cp:revision>2</cp:revision>
  <dc:subject/>
  <dc:title/>
</cp:coreProperties>
</file>